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-542925</wp:posOffset>
                </wp:positionV>
                <wp:extent cx="5724525" cy="39052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24360" cy="39060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GOSHEN TOWNSHIP ZONING COMMISSION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-11.25pt;margin-top:-42.75pt;width:450.7pt;height:30.7pt;mso-wrap-style:square;v-text-anchor:top-center">
                <v:fill o:detectmouseclick="t" color2="white"/>
                <v:stroke color="#c2d69b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GOSHEN TOWNSHIP ZONING COMMISSION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w:drawing>
          <wp:inline distT="0" distB="0" distL="0" distR="0">
            <wp:extent cx="2476500" cy="1847850"/>
            <wp:effectExtent l="0" t="0" r="0" b="0"/>
            <wp:docPr id="3" name="il_fi" descr="http://t0.gstatic.com/images?q=tbn:pyQsUr8yaeVcoM:http://www.sehinc.com/online/winona-co/images/zoning-standards.gif&amp;t=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http://t0.gstatic.com/images?q=tbn:pyQsUr8yaeVcoM:http://www.sehinc.com/online/winona-co/images/zoning-standards.gif&amp;t=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714625</wp:posOffset>
                </wp:positionH>
                <wp:positionV relativeFrom="paragraph">
                  <wp:posOffset>123825</wp:posOffset>
                </wp:positionV>
                <wp:extent cx="2943225" cy="1657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657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Zoning commission meeting held the first Tuesday of each month at 7:00 P.M. in the Goshen Township Government Center meeting hall, 6757 Goshen Road, one-half block south of SR 28 in Gosh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130.5pt;mso-wrap-distance-left:9pt;mso-wrap-distance-right:9pt;mso-wrap-distance-top:0pt;mso-wrap-distance-bottom:0pt;margin-top:9.75pt;mso-position-vertical-relative:text;margin-left:213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Zoning commission meeting held the first Tuesday of each month at 7:00 P.M. in the Goshen Township Government Center meeting hall, 6757 Goshen Road, one-half block south of SR 28 in Gosh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Term of Office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Elben Miller, Chair</w:t>
        <w:tab/>
        <w:t xml:space="preserve">                 2010-2014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Steve Holland, Co-Chair         2011-2015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Bob Seyfried</w:t>
        <w:tab/>
        <w:tab/>
        <w:tab/>
        <w:t xml:space="preserve">      2008-2012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Tom Risk                                   2009-2013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Lee Lewis</w:t>
        <w:tab/>
        <w:tab/>
        <w:tab/>
        <w:t xml:space="preserve">      2010-2014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Alternate Gale Perkins</w:t>
        <w:tab/>
        <w:t xml:space="preserve">      2011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All full member terms are for five year; alternate member terms are for one year. Each of these terms begin January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and ends on December 3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Staff support provided by our Community &amp; Economic Development Department.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57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26c7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26c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ca4fdb"/>
    <w:pPr>
      <w:spacing w:lineRule="auto" w:line="240" w:before="0" w:after="0"/>
      <w:ind w:left="220" w:hanging="2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77d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309449-F904-492C-BC4E-E865E55A89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</Words>
  <Characters>417</Characters>
  <CharactersWithSpaces>4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8:33:00Z</dcterms:created>
  <dc:creator>dbritt</dc:creator>
  <dc:description/>
  <dc:language>en-US</dc:language>
  <cp:lastModifiedBy>dbritt</cp:lastModifiedBy>
  <cp:lastPrinted>2011-01-05T17:13:00Z</cp:lastPrinted>
  <dcterms:modified xsi:type="dcterms:W3CDTF">2011-01-05T1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